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3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For her activities in what field is Selina, Countess of Huntingdo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1707–91) famou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of the following aristocrats was twice briefly prim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inister of Great Britain during the second half of the 18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entury? The Earl of Bute, Lord North, the Marquis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ockingham, the Duke of Port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John Montagu, 4th Earl of Sandwich inven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18th century ambassador’s wife was noted as a trave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riter and society hostess, besides quarrelling with poe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lexander Pop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ich king of Britain was Duke of Clarence until his brother’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ath brought him to the thro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Lord Raglan was commander-in-chief of British forces in whic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o unsuccessfully sued the 8th Marquess of Queensberry f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ibel in 189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was the 8th Marquess of Queensberry’s poet s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Lord Gort, Lord Howe, and Lord Roberts all at various times hel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 posi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prime minister of Great Britain at the outbreak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rimean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became leader of the British Conservative party aft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eath of Disraeli (and subsequently prime minister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the title of the future King George VI before 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came king through his brother’s abdicatio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How was William Joyce better known to British radio listen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during World War I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former Lord Stansgate has been known through most of 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litical career by what nam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Lord Lucan disappear after allegedly murder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s children’s nanny in mistake for his wif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Broadly religion, she was the patron of a breakaway Methodist ‘connection’ an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ounded many chapels. 2. The Marquis of Rockingham. 3. The sandwich (supposed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s a snack to be eaten while gambling) 4. Lady Mary Wortley Montagu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King William IV. 6. The Crimean War. 7. Oscar Wilde. 8. Lord Alfred Dougla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9. Commander-in-chief of a British force overseas. 10. Lord Aberdee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Lord (the Marquis of) Salisbury. 12. Duke of York. 13. Lord Haw-Haw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4. Tony Benn (Anthony Wedgewood Benn). 15. 197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7:00Z</dcterms:modified>
  <cp:revision>3</cp:revision>
  <dc:subject/>
  <dc:title> </dc:title>
</cp:coreProperties>
</file>